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ามที่องค์การบริหารส่วนตำบลตะปาน  ได้ดำเนินการ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ประจำปี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้วในวันที่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ิจารณาเรื่องการโอนงบประมาณรายจ่ายไป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ตั้งจ่ายรายการใหม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ร่งด่วนเพื่อบำบัดความเดือดร้อนให้ราษฎ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ารขอจัดตั้งหมู่บ้านใหม่โดยแบ่งแยกจากหมู่บ้านเดิมในเขตพื้นที่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้านปลายคลอง ตำบลตะปาน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ุนพิน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ตลอดจนเรื่องอื่น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 ๒๒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6-09-26T10:00:00Z</cp:lastPrinted>
  <dcterms:modified xsi:type="dcterms:W3CDTF">2016-09-26T03:00:00Z</dcterms:modified>
  <cp:revision>47</cp:revision>
  <dc:subject/>
  <dc:title/>
</cp:coreProperties>
</file>